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2" w:hanging="0"/>
        <w:jc w:val="both"/>
        <w:textAlignment w:val="top"/>
        <w:rPr>
          <w:rFonts w:ascii="Times New Roman" w:hAnsi="Times New Roman" w:cs="Times New Roman"/>
          <w:color w:val="2E3D4C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2E3D4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posOffset>-297180</wp:posOffset>
            </wp:positionV>
            <wp:extent cx="6872605" cy="2785110"/>
            <wp:effectExtent l="0" t="0" r="0" b="0"/>
            <wp:wrapTight wrapText="bothSides">
              <wp:wrapPolygon edited="0">
                <wp:start x="-1360" y="0"/>
                <wp:lineTo x="-1360" y="21522"/>
                <wp:lineTo x="21599" y="21522"/>
                <wp:lineTo x="21599" y="0"/>
                <wp:lineTo x="-1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9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ind w:left="292" w:hanging="360"/>
        <w:jc w:val="both"/>
        <w:textAlignment w:val="top"/>
        <w:rPr>
          <w:rFonts w:ascii="Times New Roman" w:hAnsi="Times New Roman" w:cs="Times New Roman"/>
          <w:color w:val="2E3D4C"/>
          <w:sz w:val="26"/>
          <w:szCs w:val="26"/>
        </w:rPr>
      </w:pPr>
      <w:r>
        <w:rPr>
          <w:rFonts w:cs="Times New Roman" w:ascii="Times New Roman" w:hAnsi="Times New Roman"/>
          <w:color w:val="2E3D4C"/>
          <w:sz w:val="26"/>
          <w:szCs w:val="26"/>
        </w:rPr>
        <w:t>ОБЩИЕ ПОЛОЖЕНИЯ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1.1. Положение разработано в соответствии с Федеральным Законом Российской Федерации   №273-ФЗ от 29.12.2012  «Об образовании в Российской Федерации», Санитарно-эпидемиологическими правилами и нормативами «Гигиенические требования к условиям обучения в общеобразовательных учреждениях. СанПиН 2.4.2.2821-10, </w:t>
      </w:r>
      <w:hyperlink r:id="rId3">
        <w:r>
          <w:rPr>
            <w:rStyle w:val="InternetLink"/>
            <w:rFonts w:cs="Times New Roman" w:ascii="Times New Roman" w:hAnsi="Times New Roman"/>
            <w:color w:val="28536C"/>
            <w:sz w:val="26"/>
            <w:szCs w:val="26"/>
            <w:u w:val="single"/>
          </w:rPr>
          <w:t>СанПиН 2.4.5.2409</w:t>
          <w:softHyphen/>
          <w:t>08 «Санитарно-эпидемио</w:t>
        </w:r>
      </w:hyperlink>
      <w:r>
        <w:rPr>
          <w:rFonts w:cs="Times New Roman" w:ascii="Times New Roman" w:hAnsi="Times New Roman"/>
          <w:sz w:val="26"/>
          <w:szCs w:val="26"/>
        </w:rPr>
        <w:t>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: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бщие принципы организации питания обучающихся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орядок организации питания в школе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292" w:hanging="360"/>
        <w:jc w:val="both"/>
        <w:textAlignment w:val="top"/>
        <w:rPr>
          <w:rFonts w:ascii="Times New Roman" w:hAnsi="Times New Roman" w:cs="Times New Roman"/>
          <w:color w:val="2E3D4C"/>
          <w:sz w:val="26"/>
          <w:szCs w:val="26"/>
        </w:rPr>
      </w:pPr>
      <w:r>
        <w:rPr>
          <w:rFonts w:cs="Times New Roman" w:ascii="Times New Roman" w:hAnsi="Times New Roman"/>
          <w:color w:val="2E3D4C"/>
          <w:sz w:val="26"/>
          <w:szCs w:val="26"/>
        </w:rPr>
        <w:t>ОБЩИЕ ПРИНЦИПЫ ОРГАНИЗАЦИИ ПИТАНИЯ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2.1. В БОУ «Ложниковская СОШ»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предусмотрены производственные помещения для  приготовления пищи, полностью оснащенные необходимым оборудованием (холодильным, весоизмерительным инвентарем)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предусмотрены помещения для приема пищи, снабженные соответствующей мебелью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разработан и утвержден порядок питания учащихся (режим работы столовой, время перемен для принятия пищи – не менее 15 – 20 минут, порядок оформления заявок на питание.)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</w:t>
        <w:softHyphen/>
        <w:t>эпидемиологическим правилам и нормативам СанПиН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школы обеспечивает принятие организационно</w:t>
        <w:softHyphen/>
        <w:t>управленческих решений, направленных на обеспечение горячим питанием обучающихся, принципов и санитарно</w:t>
        <w:softHyphen/>
        <w:t>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итание в школе организуется на основе примерного меню горячих школьных завтраков и обедов для организации питания детей. Реализация продукции, не предусмотренной утвержденным перечнем и меню не допускается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итание в школе может быть организовано как за счет средств бюджета, так и за счет средств родителей (законных представителей)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292" w:hanging="360"/>
        <w:jc w:val="both"/>
        <w:textAlignment w:val="top"/>
        <w:rPr>
          <w:rFonts w:ascii="Times New Roman" w:hAnsi="Times New Roman" w:cs="Times New Roman"/>
          <w:color w:val="2E3D4C"/>
          <w:sz w:val="26"/>
          <w:szCs w:val="26"/>
        </w:rPr>
      </w:pPr>
      <w:r>
        <w:rPr>
          <w:rFonts w:cs="Times New Roman" w:ascii="Times New Roman" w:hAnsi="Times New Roman"/>
          <w:color w:val="2E3D4C"/>
          <w:sz w:val="26"/>
          <w:szCs w:val="26"/>
        </w:rPr>
        <w:t>ПОРЯДОК ОРГАНИЗАЦИИ ПИТАНИЯ В ШКОЛЕ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итание учащихся осуществляется в соответствии с приказом директора школы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казом директора: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назначается лицо, ответственное за организацию горячего питания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назначается состав бракеражной комиссии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тверждается график питания классов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Ежедневно в обеденном зале школы вывешивается меню, в котором указываются названия блюд, их объём (выход в граммах), пищевая ценность и стоимость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Столовая школы осуществляет производственную деятельность в полном объеме 5 дней </w:t>
        <w:softHyphen/>
        <w:t xml:space="preserve"> с понедельника по пятниц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Часы приема пищи устанавливаются в соответствии с графиком приема пищи, утвержденным директором школы. В режиме учебного дня для приёма пищи и отдыха предусматривается перемены по 20 минут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3.6. Для поддержания порядка в столовой организовано дежурство педагогических работников и учащихся дежурного класс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ежедневно своевременно предоставляют в письменном виде в столовую информацию о количестве питающихся детей, в том числе на бесплатной основе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ОВЗ обеспечиваются горячим питанием бесплатно.  Родители(законные представители) обучающихся ОВЗ на дому получают денежную компенсацию за горячее  питание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3.9. Классные руководители ежедневно до 9 00 подают заявку на питание обучающихся по утвержденной форме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Учителя</w:t>
        <w:softHyphen/>
        <w:t>-предметник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приема пищи. Не допускается употребление пищи за пределами пищеблока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3.11. Контролирует организацию питания обучающихся на переменах дежурный учитель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омощь в организации питания осуществляют работники столовой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Ответственный за организацию питания в школе, назначенный приказом директора: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готовит пакет документов по школе для организации бесплатного питания обучающихся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бор сведений от классных руководителей о фактическом наличии учащихся (табеля питания);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воевременно предоставляет информацию по вопросам организации питания в комитет по образованию Тарского муниципального района; посещает все совещания по вопросам организации питания;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воевременно предоставляет необходимую отчётность в бухгалтерию комитета по образованию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лично контролирует количество фактически присутствующих в школе учащихся, питающихся бесплатно, сверяя с классным журналом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проверяет ассортимент поступающих продуктов питания, меню, стоимость питания, не допускает перерасхода стоимости питания учащихся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регулярно принимает участие в бракеражной комиссии для контроля качества приготовления пищи,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воевременно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;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292" w:hanging="360"/>
        <w:jc w:val="both"/>
        <w:textAlignment w:val="top"/>
        <w:rPr>
          <w:rFonts w:ascii="Times New Roman" w:hAnsi="Times New Roman" w:cs="Times New Roman"/>
          <w:color w:val="2E3D4C"/>
          <w:sz w:val="26"/>
          <w:szCs w:val="26"/>
        </w:rPr>
      </w:pPr>
      <w:r>
        <w:rPr>
          <w:rFonts w:cs="Times New Roman" w:ascii="Times New Roman" w:hAnsi="Times New Roman"/>
          <w:color w:val="2E3D4C"/>
          <w:sz w:val="26"/>
          <w:szCs w:val="26"/>
        </w:rPr>
        <w:t>РЕЖИМ ПИТАНИЯ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личество мест в столовой соответствует количеству питающихся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4.2. Время пользования столовой для каждого класса устанавливается расписанием, которое корректируется ежегодно, в зависимости от категорий питающихся и количества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jsoffscreen">
    <w:name w:val="mejs-offscreen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nobr.ru/material/default.aspx?control=15&amp;id=9930&amp;catalogid=1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0:00Z</dcterms:created>
  <dc:creator>Пользователь</dc:creator>
  <dc:description/>
  <dc:language>en-US</dc:language>
  <cp:lastModifiedBy>admin</cp:lastModifiedBy>
  <dcterms:modified xsi:type="dcterms:W3CDTF">2021-02-03T11:40:00Z</dcterms:modified>
  <cp:revision>2</cp:revision>
  <dc:subject/>
  <dc:title/>
</cp:coreProperties>
</file>