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струкция для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регистрации в государственной информационной системе Омской области «Навигатор дополнительного образования Омской области», получению сертификата учета и записи на дополнительную общеобразовательную програм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игатор дополнительного образования Омской области (далее – Навигатор) – это региональный интернет-портал, который представляет собой информационное пространство практик дополнительного образования региона, позволяющий выявлять и тиражировать лучшие из них, осуществлять запись на дополнительные обще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техническое электронное устройство для обработки данных (компьютер, смартфон) необходимо войти в Навигатор через поисковую систему или, пройдя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р55.навигатор.дети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в Навигаторе необходимо пройти авторизацию (получение прав пользователя в системе), заполнив следующие обязательные п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униципальное образование (выбирается из списка) по месту про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.И.О (родите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омер мобильного телеф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йствующий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ароль (формируется самостоятель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 на важность правильного и корректного ввода личных данных, адреса электронной почты, так как в дальнейшем, именно на указанный адрес, будут приходить уведомления от Навигатора, а также данные для восстановления пароля, в случае его утери и запроса на восстанов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следует ознакомиться с Пользовательским соглашением и политикой конфиденциальности, выразить своё согласие с документом, поставив отметку в виде </w:t>
      </w:r>
      <w:r>
        <w:rPr>
          <w:rFonts w:cs="Segoe UI Symbol" w:ascii="Segoe UI Symbol" w:hAnsi="Segoe UI Symbol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 xml:space="preserve">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ее поле (выразить согласие на обработку персональных дан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регистрационной формы и нажатия кнопки «зарегистрироваться» на указанный адрес электронной почты будет направлено системное сообщение от отдела поддержки Навигатор для подтверждения электронного адреса. Необходимо пройти по ссылке, указанной в письме, для получения полных прав для работы с систе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дтверждения регистрации обязателен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регистрации в Навигаторе является предоставление доступа в личный кабинет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кабинет пользова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в Навигаторе родителю (законному представителю) будет предоставлен доступ в личный кабинет, в котором необходимо добавить данные детей в разделе «Дети»: ФИО и дату рождения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еобходимо проверить правильность введённых данных и нажать кноп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хран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ить заявку на получение сертификата учета можно с помощью нажатия кноп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лучить сертифика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этого ребенок получает реестровую запись в системе Навигатор - сертификат учета на дополнительное образование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рует (подтверждает) сертификат образовательная организация после того, как родитель (законный представитель) обратится лично с документами ребенка (СНИЛС, свидетельство о рождении или паспорт)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–инструкция для родителей по регистрации в Навигаторе и получении сертификата доступна для просмотра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Ec1XlR9D2AU</w:t>
        </w:r>
      </w:hyperlink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родители (законные представители) получают доступ к каталогу программ дополнительного образования, на которые ведется запись, просмотру истории поданных заявок, редактированию своего профиля, имеют возможность оставить отзывы к программам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ребенка на программу дополнительного образования удобно использовать форму гибкого поиска программ. Можно задать один или несколько параметров и нажать кнопку «Найти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талоге программ представлен перечень всех программ с кратким описанием и указанием возраста детей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подробной информации о программе и записи на нее необходимо нажать кнопку «Подробнее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рточке программы представлена подробная информация о детском объединении: описание процесса обучения, компетенции, которыми овладеет ребенок, цели и задачи обучения, ожидаемые результаты, расписание, контактные данные организатора, адрес проведения занятий. Здесь же прописываются особые условия при приеме детей, если они есть, например, наличие заключения врач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ормления заявки нужно нажать кнопку «Записаться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Обращаем ваше внимание, что в текущем периоде осуществляется ИСКЛЮЧИТЕЛЬНО регистрация родителей(законных представителей) в Навигато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highlight w:val="green"/>
        </w:rPr>
        <w:t>Запись на программу дополнительного образования будет производиться в сентябре 2020 года ( кнопку «Записаться» нажимать не нужно!)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вшемся окне необходимо выбрать группу из предложенных и нажать «Далее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окне автоматически подставляются данные ребенка. Нажимаем «Далее». ЗАЯВКА ОТПРАВЛЕН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родителю (законному представителю) необходимо обратиться в выбранную образовательную организацию для подписания документов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Список организаций Тарского муниципального района, </w:t>
      </w:r>
    </w:p>
    <w:p>
      <w:pPr>
        <w:pStyle w:val="Normal"/>
        <w:rPr/>
      </w:pPr>
      <w:r>
        <w:rPr/>
        <w:t>которым даны полномочия оператора  персонифицированного финансирования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2"/>
        <w:gridCol w:w="2392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О директора организации, 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О ответственного за персонифицированное финансирование в организации, 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«Центр творческого развития и гуманитарного образования» Тарского муниципального района Ом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озова Ирина Васильевна</w:t>
            </w:r>
          </w:p>
          <w:p>
            <w:pPr>
              <w:pStyle w:val="Normal"/>
              <w:rPr/>
            </w:pPr>
            <w:r>
              <w:rPr/>
              <w:t>8(38171)2-01-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02-673-54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стелева Любовь Григорь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50-953-73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Детско-юношеская спортивная школа»» Тарского муниципального района Ом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илихин  Валерий Александрович</w:t>
            </w:r>
          </w:p>
          <w:p>
            <w:pPr>
              <w:pStyle w:val="Normal"/>
              <w:rPr/>
            </w:pPr>
            <w:r>
              <w:rPr/>
              <w:t>8(38171)2-16-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60-999-27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ерева Ирина Пет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13-680-88-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туристов» Тарского муниципального района Ом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шинина Наталья Витальевна</w:t>
            </w:r>
          </w:p>
          <w:p>
            <w:pPr>
              <w:pStyle w:val="Normal"/>
              <w:rPr/>
            </w:pPr>
            <w:r>
              <w:rPr/>
              <w:t>8(38171)2-02-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50-798-13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хина Мария Серг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51-417-69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техников» Тарского муниципального района Ом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анов Сергей Александрович</w:t>
            </w:r>
          </w:p>
          <w:p>
            <w:pPr>
              <w:pStyle w:val="Normal"/>
              <w:rPr/>
            </w:pPr>
            <w:r>
              <w:rPr/>
              <w:t>8(38171)2-24-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08-117-47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ева Татьяна Викто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850-785-16-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«Центр детского творчества» Тарского муниципального района Ом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ельянович Оксана Викторовна</w:t>
            </w:r>
          </w:p>
          <w:p>
            <w:pPr>
              <w:pStyle w:val="Normal"/>
              <w:rPr/>
            </w:pPr>
            <w:r>
              <w:rPr/>
              <w:t>8(38171)2-12-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50-791-65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нова Галина Андре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08-793-95-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натуралистов» Тарского муниципального района Ом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ейчиков Иван Гаврилович</w:t>
            </w:r>
          </w:p>
          <w:p>
            <w:pPr>
              <w:pStyle w:val="Normal"/>
              <w:rPr/>
            </w:pPr>
            <w:r>
              <w:rPr/>
              <w:t>8(38171)2-07-7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08-119-67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йтик Регина Никола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23-365-99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outu.be/Ec1XlR9D2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9:00Z</dcterms:created>
  <dc:creator>Черный Акаша</dc:creator>
  <dc:description/>
  <cp:keywords/>
  <dc:language>en-US</dc:language>
  <cp:lastModifiedBy>User</cp:lastModifiedBy>
  <dcterms:modified xsi:type="dcterms:W3CDTF">2020-04-14T08:06:00Z</dcterms:modified>
  <cp:revision>10</cp:revision>
  <dc:subject/>
  <dc:title/>
</cp:coreProperties>
</file>