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Приложение №3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авила выдачи сертификатов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целях обеспечения равного и свободного доступа детей к получению сертификата на обучение по дополнительным образовательным программам, сертификаты выдаются каждому ребёнку от 5 до 17 лет (включительно), в порядке очерёдности обращ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ертификат выдается единовременно на основании заявления о включении в систему ПФ, подаваемого ребёнком, достигшим возраста 14 лет, родителями (законными представителями) ребёнка, имеющего право на получение услуг дополнительного образования, и действует до достижения ребёнком возраста 18 ле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Для получения сертификата в Навигаторе авторизованному пользователю ГИС АО «Навигатор дополнительного образования Омской области» необходимо в личном кабинете, во вкладке «ДЕТИ», воспользоваться функцией «Получить сертификат», далее явиться в учреждение, чтобы подтвердить данные о ребёнке/детях, подтвердить данные о сертификате, оформить заявление на зачисление средств на сертификат и согласие на обработку персональных данны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екомендуется ознакомиться с видео-уроком «Как зарегистрироваться в Навигаторе и получить сертификат», доступ по ссылке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https://www.youtube.com/watch?v=Ec1XlR9D2AU</w:t>
        </w:r>
      </w:hyperlink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собой необходимо иметь документы, подтверждающие личность родителя и ребёнка/дет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ктивировать сертификат можно в следующих учреждениях:</w:t>
      </w:r>
    </w:p>
    <w:p>
      <w:pPr>
        <w:pStyle w:val="Normal"/>
        <w:rPr/>
      </w:pPr>
      <w:r>
        <w:rPr/>
        <w:t xml:space="preserve">Список организаций Тарского муниципального района, </w:t>
      </w:r>
    </w:p>
    <w:p>
      <w:pPr>
        <w:pStyle w:val="Normal"/>
        <w:rPr/>
      </w:pPr>
      <w:r>
        <w:rPr/>
        <w:t>которым даны полномочия оператора  персонифицированного финансирова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ФИО директора организации, контактный 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ФИО ответственного за персонифицированное финансирование в организации, контактный телеф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Бюджетноее образовательное учреждение дополнительного образования «Центр творческого развития и гуманитарного образования» Тарского муниципального района Ом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розова Ирина Васильевна</w:t>
            </w:r>
          </w:p>
          <w:p>
            <w:pPr>
              <w:pStyle w:val="Normal"/>
              <w:rPr/>
            </w:pPr>
            <w:r>
              <w:rPr/>
              <w:t>8(38171)2-01-3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8-902-673-54-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остелева Любовь Григорьев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8-950-953-73-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Бюджетное образовательное учреждение дополнительного образования  «Детско-юношеская спортивная школа»» Тарского муниципального района Ом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илихин  Валерий Александрович</w:t>
            </w:r>
          </w:p>
          <w:p>
            <w:pPr>
              <w:pStyle w:val="Normal"/>
              <w:rPr/>
            </w:pPr>
            <w:r>
              <w:rPr/>
              <w:t>8(38171)2-16-0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8-960-999-27-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нтерева Ирина Петров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8-913-680-88-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Бюджетное образовательное учреждение дополнительного образования  «Тарская станция юных туристов» Тарского муниципального района Ом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ушинина Наталья Витальевна</w:t>
            </w:r>
          </w:p>
          <w:p>
            <w:pPr>
              <w:pStyle w:val="Normal"/>
              <w:rPr/>
            </w:pPr>
            <w:r>
              <w:rPr/>
              <w:t>8(38171)2-02-4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8-950-798-13-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яхина Мария Сергеев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8-951-417-69-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Бюджетное образовательное учреждение дополнительного образования  «Тарская станция юных техников» Тарского муниципального района Ом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епанов Сергей Александрович</w:t>
            </w:r>
          </w:p>
          <w:p>
            <w:pPr>
              <w:pStyle w:val="Normal"/>
              <w:rPr/>
            </w:pPr>
            <w:r>
              <w:rPr/>
              <w:t>8(38171)2-24-7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8-908-117-47-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лексеева Татьяна Викторов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8-850-785-16-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Бюджетное образовательное учреждение дополнительного образования «Центр детского творчества» Тарского муниципального района Ом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ельянович Оксана Викторовна</w:t>
            </w:r>
          </w:p>
          <w:p>
            <w:pPr>
              <w:pStyle w:val="Normal"/>
              <w:rPr/>
            </w:pPr>
            <w:r>
              <w:rPr/>
              <w:t>8(38171)2-12-7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8-950-791-65-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огинова Галина Андреев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8-908-793-95-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ное образовательное учреждение дополнительного образования  «Тарская станция юных натуралистов» Тарского муниципального района Омской области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дрейчиков Иван Гаврилович</w:t>
            </w:r>
          </w:p>
          <w:p>
            <w:pPr>
              <w:pStyle w:val="Normal"/>
              <w:rPr/>
            </w:pPr>
            <w:r>
              <w:rPr/>
              <w:t>8(38171)2-07-7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8-908-119-67-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йтик Регина Николаев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t>8-923-365-99-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eastAsia="Tahoma"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color w:val="FF0000"/>
          <w:sz w:val="24"/>
          <w:szCs w:val="24"/>
        </w:rPr>
        <w:t>( все учреждения муниципалитета, участвующие в программе ПФ ДОД)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c1XlR9D2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21:00Z</dcterms:created>
  <dc:creator>MAXIM</dc:creator>
  <dc:description/>
  <cp:keywords/>
  <dc:language>en-US</dc:language>
  <cp:lastModifiedBy>User</cp:lastModifiedBy>
  <dcterms:modified xsi:type="dcterms:W3CDTF">2020-04-14T07:59:00Z</dcterms:modified>
  <cp:revision>6</cp:revision>
  <dc:subject/>
  <dc:title/>
</cp:coreProperties>
</file>