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Приложение №2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Правила подтверждения данных о детях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бёнок, родители (законные представители) обучающихся обязаны явиться в одно из перечисленных ниже учреждений для того, чтобы представить необходимые документы и оформить согласие на обработку персональных данных и согласие ребёнка, его родителя (законного представителя) с Правилами персонифицированного финансирования и обязательствами ребёнка, родителя (законного представителя) в рамках указанных Правил, включая обязательство ребёнка, родителей (законных представителей) ребёнка вносить в информационную систему данные об изменениях предоставленных сведений не позднее чем через 10 календарных дней после соответствующих изменени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дтвердить данные о ребёнке/детях можно одновременно с подтверждением сертификата учёта и оформлением заявления о зачислении номинала сертификат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дтвердить данные можно в следующих учреждениях:</w:t>
      </w:r>
    </w:p>
    <w:p>
      <w:pPr>
        <w:pStyle w:val="Normal"/>
        <w:rPr/>
      </w:pPr>
      <w:r>
        <w:rPr/>
        <w:t xml:space="preserve">Список организаций Тарского муниципального района, </w:t>
      </w:r>
    </w:p>
    <w:p>
      <w:pPr>
        <w:pStyle w:val="Normal"/>
        <w:rPr/>
      </w:pPr>
      <w:r>
        <w:rPr/>
        <w:t>которым даны полномочия оператора  персонифицированного финансирован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Наименование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ФИО директора организации, контактный 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ФИО ответственного за персонифицированное финансирование в организации, контактный телеф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Бюджетноее образовательное учреждение дополнительного образования «Центр творческого развития и гуманитарного образования» Тарского муниципального района Ом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розова Ирина Васильевна</w:t>
            </w:r>
          </w:p>
          <w:p>
            <w:pPr>
              <w:pStyle w:val="Normal"/>
              <w:rPr/>
            </w:pPr>
            <w:r>
              <w:rPr/>
              <w:t>8(38171)2-01-37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8-902-673-54-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ростелева Любовь Григорьевн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8-950-953-73-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Бюджетное образовательное учреждение дополнительного образования  «Детско-юношеская спортивная школа»» Тарского муниципального района Ом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ирилихин  Валерий Александрович</w:t>
            </w:r>
          </w:p>
          <w:p>
            <w:pPr>
              <w:pStyle w:val="Normal"/>
              <w:rPr/>
            </w:pPr>
            <w:r>
              <w:rPr/>
              <w:t>8(38171)2-16-0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8-960-999-27-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ентерева Ирина Петровн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8-913-680-88-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Бюджетное образовательное учреждение дополнительного образования  «Тарская станция юных туристов» Тарского муниципального района Ом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рушинина Наталья Витальевна</w:t>
            </w:r>
          </w:p>
          <w:p>
            <w:pPr>
              <w:pStyle w:val="Normal"/>
              <w:rPr/>
            </w:pPr>
            <w:r>
              <w:rPr/>
              <w:t>8(38171)2-02-4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8-950-798-13-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яхина Мария Сергеевн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8-951-417-69-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Бюджетное образовательное учреждение дополнительного образования  «Тарская станция юных техников» Тарского муниципального района Ом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епанов Сергей Александрович</w:t>
            </w:r>
          </w:p>
          <w:p>
            <w:pPr>
              <w:pStyle w:val="Normal"/>
              <w:rPr/>
            </w:pPr>
            <w:r>
              <w:rPr/>
              <w:t>8(38171)2-24-72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8-908-117-47-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лексеева Татьяна Викторовн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8-850-785-16-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Бюджетное образовательное учреждение дополнительного образования «Центр детского творчества» Тарского муниципального района Ом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ельянович Оксана Викторовна</w:t>
            </w:r>
          </w:p>
          <w:p>
            <w:pPr>
              <w:pStyle w:val="Normal"/>
              <w:rPr/>
            </w:pPr>
            <w:r>
              <w:rPr/>
              <w:t>8(38171)2-12-7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8-950-791-65-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огинова Галина Андреевн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8-908-793-95-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юджетное образовательное учреждение дополнительного образования  «Тарская станция юных натуралистов» Тарского муниципального района Омской области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ндрейчиков Иван Гаврилович</w:t>
            </w:r>
          </w:p>
          <w:p>
            <w:pPr>
              <w:pStyle w:val="Normal"/>
              <w:rPr/>
            </w:pPr>
            <w:r>
              <w:rPr/>
              <w:t>8(38171)2-07-79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8-908-119-67-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йтик Регина Николаевн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8-923-365-99-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>
          <w:rFonts w:eastAsia="Tahoma"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color w:val="FF0000"/>
          <w:sz w:val="24"/>
          <w:szCs w:val="24"/>
        </w:rPr>
        <w:t>( все учреждения муниципалитета, участвующие в программе ПФ ДОД).</w: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3">
    <w:name w:val="Знак3 Знак Знак Знак Знак Знак Знак Знак Знак Знак Знак Знак 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22:00Z</dcterms:created>
  <dc:creator>MAXIM</dc:creator>
  <dc:description/>
  <cp:keywords/>
  <dc:language>en-US</dc:language>
  <cp:lastModifiedBy>User</cp:lastModifiedBy>
  <dcterms:modified xsi:type="dcterms:W3CDTF">2020-04-14T07:58:00Z</dcterms:modified>
  <cp:revision>6</cp:revision>
  <dc:subject/>
  <dc:title/>
</cp:coreProperties>
</file>