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общеобразовательное учреждение «Ложниковская средняя общеобразовательная школа имени В. А. Казанцева» Тар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работы спортивных секций в школьном спортивном клубе «Пару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У «Ложниковская СОШ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/>
        <w:t>а 2024/2025 учебный год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978"/>
        <w:gridCol w:w="2090"/>
        <w:gridCol w:w="890"/>
        <w:gridCol w:w="870"/>
        <w:gridCol w:w="882"/>
        <w:gridCol w:w="922"/>
        <w:gridCol w:w="924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чко Е. 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Д «Друзья дороги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20 – 16: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чко Е. 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СК «Парус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 – 16: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47:00Z</dcterms:created>
  <dc:creator>User</dc:creator>
  <dc:description/>
  <cp:keywords/>
  <dc:language>en-US</dc:language>
  <cp:lastModifiedBy>User</cp:lastModifiedBy>
  <dcterms:modified xsi:type="dcterms:W3CDTF">2025-04-17T14:01:00Z</dcterms:modified>
  <cp:revision>3</cp:revision>
  <dc:subject/>
  <dc:title/>
</cp:coreProperties>
</file>