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«Ложниковская средняя общеобразовательная школа имени В. А. Казанцева» Тар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спортив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«Ложни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34"/>
        <w:gridCol w:w="1689"/>
        <w:gridCol w:w="2101"/>
        <w:gridCol w:w="1627"/>
        <w:gridCol w:w="23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Ложниковская СОШ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Ложниковская СОШ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школьников по физической культуре (школьный этап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зал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ый лё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61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Ложниковская СОШ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Ложниковская СОШ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доровое пита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нятие «Секрет здорового пит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Ложниковская СОШ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Ложниковская СОШ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пионерболу, посвященные Дню защитника Отече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Ложниковская СОШ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7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(играх) «Президентские состязания», «Президентские спортивные игры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25 - 03.04.2025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Быть здоровым – это стильн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здоровья. Веселые старт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5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спортивных се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й спартакиад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06:00Z</dcterms:created>
  <dc:creator>User</dc:creator>
  <dc:description/>
  <cp:keywords/>
  <dc:language>en-US</dc:language>
  <cp:lastModifiedBy>User</cp:lastModifiedBy>
  <dcterms:modified xsi:type="dcterms:W3CDTF">2025-04-18T08:37:00Z</dcterms:modified>
  <cp:revision>6</cp:revision>
  <dc:subject/>
  <dc:title/>
</cp:coreProperties>
</file>